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題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</w:t>
      </w:r>
      <w:r>
        <w:rPr>
          <w:sz w:val="22"/>
        </w:rPr>
        <w:t>サブタイトル―</w:t>
      </w:r>
    </w:p>
    <w:p>
      <w:pPr>
        <w:pStyle w:val="Normal"/>
        <w:tabs>
          <w:tab w:val="clear" w:pos="839"/>
          <w:tab w:val="left" w:pos="3720" w:leader="none"/>
          <w:tab w:val="center" w:pos="5102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39"/>
          <w:tab w:val="left" w:pos="3720" w:leader="none"/>
          <w:tab w:val="center" w:pos="5102" w:leader="none"/>
        </w:tabs>
        <w:jc w:val="center"/>
        <w:rPr>
          <w:sz w:val="22"/>
        </w:rPr>
      </w:pPr>
      <w:r>
        <w:rPr>
          <w:sz w:val="22"/>
        </w:rPr>
        <w:t>キーワード：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発表者名・共同研究者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属施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1701"/>
          <w:pgNumType w:fmt="decimal"/>
          <w:formProt w:val="false"/>
          <w:textDirection w:val="lrTb"/>
          <w:docGrid w:type="linesAndChars" w:linePitch="350" w:charSpace="1023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138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701"/>
          <w:pgNumType w:fmt="decimal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2875</wp:posOffset>
                </wp:positionV>
                <wp:extent cx="5652135" cy="5003165"/>
                <wp:effectExtent l="14605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5003280"/>
                          <a:chOff x="0" y="0"/>
                          <a:chExt cx="5652000" cy="5003280"/>
                        </a:xfrm>
                      </wpg:grpSpPr>
                      <wps:wsp>
                        <wps:cNvSpPr txBox="1"/>
                        <wps:spPr>
                          <a:xfrm>
                            <a:off x="0" y="1856160"/>
                            <a:ext cx="5652000" cy="31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ここから（11行目）～本文を入力してください。2段組みに設定され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6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１段の文字数は、１ページ目が20字×30行、２・３ページが20字×40行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サブタイトルが無い場合は、「サブタイトル」の行は空欄に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余白・文字数・行数・文字サイズ・書体等は変更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　書体＝MS明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　文字サイズ=表題12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　　　　　　　　　サブタイトル～所属施設名11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　　　　　　　　　本文10.5ポイン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図や表を挿入する場合は、白黒印刷で読み取れるように配慮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入力後、このテキストボックスは削除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※青い枠線のどこかをクリックし、キーボードの「Delete」ボタンを押すと削除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1.25pt;width:445.05pt;height:393.95pt" coordorigin="35,225" coordsize="8901,7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;top:3148;width:8900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ここから（11行目）～本文を入力してください。2段組みに設定され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6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１段の文字数は、１ページ目が20字×30行、２・３ページが20字×40行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サブタイトルが無い場合は、「サブタイトル」の行は空欄に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余白・文字数・行数・文字サイズ・書体等は変更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　書体＝MS明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　文字サイズ=表題12ポイ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　　　　　　　　　サブタイトル～所属施設名11ポイ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　　　　　　　　　本文10.5ポイント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図や表を挿入する場合は、白黒印刷で読み取れるように配慮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入力後、このテキストボックスは削除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※青い枠線のどこかをクリックし、キーボードの「Delete」ボタンを押すと削除できます。</w:t>
                        </w:r>
                      </w:p>
                    </w:txbxContent>
                  </v:textbox>
                  <v:fill o:detectmouseclick="t" type="solid" color2="black"/>
                  <v:stroke color="#00b0f0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;top:225;width:0;height:0" type="_x0000_t32">
                  <v:stroke color="#00b0f0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本文開始・・・・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●●</w:t>
      </w:r>
      <w:r>
        <w:rPr>
          <w:rFonts w:ascii="ＭＳ 明朝;MS Mincho" w:hAnsi="ＭＳ 明朝;MS Mincho" w:cs="ＭＳ 明朝;MS Mincho"/>
          <w:szCs w:val="21"/>
        </w:rPr>
        <w:t>・・・</w:t>
      </w:r>
    </w:p>
    <w:sectPr>
      <w:type w:val="continuous"/>
      <w:pgSz w:w="11906" w:h="16838"/>
      <w:pgMar w:left="1418" w:right="1418" w:gutter="0" w:header="0" w:top="1134" w:footer="0" w:bottom="1701"/>
      <w:cols w:num="2" w:space="432" w:equalWidth="true" w:sep="false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2:00Z</dcterms:created>
  <dc:creator>h-junko.yamaguchi</dc:creator>
  <dc:description/>
  <cp:keywords/>
  <dc:language>en-US</dc:language>
  <cp:lastModifiedBy>長﨑 泰和</cp:lastModifiedBy>
  <cp:lastPrinted>2016-03-02T10:40:00Z</cp:lastPrinted>
  <dcterms:modified xsi:type="dcterms:W3CDTF">2021-12-30T01:39:00Z</dcterms:modified>
  <cp:revision>7</cp:revision>
  <dc:subject/>
  <dc:title/>
</cp:coreProperties>
</file>