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z w:val="28"/>
          <w:szCs w:val="28"/>
        </w:rPr>
        <w:t>前課題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　認定看護管理者教育課程　ファーストレベル　　</w:t>
      </w:r>
      <w:r>
        <w:rPr>
          <w:rFonts w:ascii="ＭＳ 明朝;MS Mincho" w:hAnsi="ＭＳ 明朝;MS Mincho" w:cs="ＭＳ 明朝;MS Mincho"/>
          <w:sz w:val="24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firstLine="2648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32"/>
          <w:u w:val="single"/>
        </w:rPr>
        <w:t>組織管理論Ⅰ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：小山富美子</w:t>
      </w:r>
    </w:p>
    <w:p>
      <w:pPr>
        <w:pStyle w:val="Normal"/>
        <w:ind w:firstLine="2638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sz w:val="24"/>
          <w:szCs w:val="32"/>
        </w:rPr>
        <w:t>テーマ：「自部署の倫理的課題はどんなことがあると考えるか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　　　　職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8"/>
          <w:u w:val="single"/>
        </w:rPr>
        <w:t>タイトル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：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8"/>
        </w:rPr>
        <w:t>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2-03-31T16:02:00Z</cp:lastPrinted>
  <dcterms:modified xsi:type="dcterms:W3CDTF">2022-07-14T08:55:00Z</dcterms:modified>
  <cp:revision>52</cp:revision>
  <dc:subject/>
  <dc:title>様式1　科目レポート</dc:title>
</cp:coreProperties>
</file>