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様式２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令和４年度　ファーストレベル　学習カー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  <w:u w:val="single"/>
        </w:rPr>
        <w:t>単元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：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講師名：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受講番号：　　　　　　　氏名：　　　　　　　　　　　　　　　職位：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テーマ：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4:44:00Z</dcterms:created>
  <dc:creator>社団法人兵庫県看護協会</dc:creator>
  <dc:description/>
  <cp:keywords/>
  <dc:language>en-US</dc:language>
  <cp:lastModifiedBy>藤森 眞理</cp:lastModifiedBy>
  <cp:lastPrinted>2022-03-31T14:34:00Z</cp:lastPrinted>
  <dcterms:modified xsi:type="dcterms:W3CDTF">2022-07-14T08:53:00Z</dcterms:modified>
  <cp:revision>59</cp:revision>
  <dc:subject/>
  <dc:title>様式1　科目レポート</dc:title>
</cp:coreProperties>
</file>