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兵庫県看護協会マスコット「のじぎくちゃん」使用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兵庫県看護協会長　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請者）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　所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　名　　　　　　　　　　　　　　　　　印</w:t>
      </w:r>
    </w:p>
    <w:p>
      <w:pPr>
        <w:pStyle w:val="Normal"/>
        <w:ind w:firstLine="368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代表者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下記により、兵庫県看護協会マスコットを使用したいので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使用対象物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使用目的及び使用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使用期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平成　　年　　月　　日　～　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４　連絡先（担当者、電話番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企画書（レイアウト、スケッチ、原稿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使用規程に違反したと認められた場合には、直ちに使用を中止することを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氏　名　　　　　　　　　　　　　　　　　　印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代表者名）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5:00Z</dcterms:created>
  <dc:creator>m096061</dc:creator>
  <dc:description/>
  <cp:keywords/>
  <dc:language>en-US</dc:language>
  <cp:lastModifiedBy>社団法人兵庫県看護協会</cp:lastModifiedBy>
  <cp:lastPrinted>2015-08-27T15:02:00Z</cp:lastPrinted>
  <dcterms:modified xsi:type="dcterms:W3CDTF">2015-08-27T06:09:00Z</dcterms:modified>
  <cp:revision>5</cp:revision>
  <dc:subject/>
  <dc:title>兵庫県政ＰＲマスコット「はばタン」使用取扱規程</dc:title>
</cp:coreProperties>
</file>